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405765</wp:posOffset>
                </wp:positionV>
                <wp:extent cx="1236345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NNEX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AGIA Search 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1.05pt;mso-wrap-distance-left:9.05pt;mso-wrap-distance-right:9.05pt;mso-wrap-distance-top:3.6pt;mso-wrap-distance-bottom:3.6pt;margin-top:-31.9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NNEX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8"/>
                          <w:szCs w:val="18"/>
                        </w:rPr>
                        <w:t>AGIA Search For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AS/IAU WITH INNOVATION AND/OR BEST PRACTICES IN INTERNAL AUDI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ARCH YEAR 20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1"/>
        <w:gridCol w:w="139"/>
        <w:gridCol w:w="4110"/>
      </w:tblGrid>
      <w:tr>
        <w:trPr>
          <w:trHeight w:val="67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ame of Agency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0815</wp:posOffset>
                      </wp:positionV>
                      <wp:extent cx="952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3.4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ector/Group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pls check appropriate box):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24765</wp:posOffset>
                      </wp:positionV>
                      <wp:extent cx="952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1.9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715</wp:posOffset>
                      </wp:positionV>
                      <wp:extent cx="952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0.4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5715</wp:posOffset>
                      </wp:positionV>
                      <wp:extent cx="952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0.4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GA           GOCC/GFI          LGU         SUC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fice Address:</w:t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ame of IAS/IAU Head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tion Title:</w:t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address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ct No.: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AM MEMB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INNOVATION / BEST PRACTICE </w:t>
            </w:r>
            <w:r>
              <w:rPr>
                <w:rFonts w:cs="Arial" w:ascii="Arial Narrow" w:hAnsi="Arial Narrow"/>
                <w:i/>
              </w:rPr>
              <w:t>(cite one major innovation introduced and the year of initial implementation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IEF DESCRIPTION OF THE INNOVATION / BEST PRACTIC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</w:rPr>
            </w:pPr>
            <w:r>
              <w:rPr>
                <w:rFonts w:cs="Arial" w:ascii="Arial Narrow" w:hAnsi="Arial Narrow"/>
                <w:b/>
                <w:color w:val="C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6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GNIFICANCE TO THE INTERNAL AUDITING PRACTIC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1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6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NDATE, MISSION, AND VISION OF THE AGENCY</w:t>
            </w:r>
          </w:p>
        </w:tc>
      </w:tr>
      <w:tr>
        <w:trPr>
          <w:trHeight w:val="121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VERALL CONTRIBUTION TO AGENCY OPERATION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I attest to all the facts contained in this form. Attached are certified true copies of documents to support our entry, certified by our authorized Officer/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Endorsed by: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: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of Applicant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ame of Head of Agency/Immediate Supervisor: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tion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tion: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</w:tr>
    </w:tbl>
    <w:p>
      <w:pPr>
        <w:pStyle w:val="Normal"/>
        <w:ind w:hanging="426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Note: Please use additional sheets if necessary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-115" w:hanging="452"/>
        <w:rPr/>
      </w:pPr>
      <w:r>
        <w:rPr>
          <w:rFonts w:cs="Arial Narrow" w:ascii="Arial Narrow" w:hAnsi="Arial Narrow"/>
        </w:rPr>
        <w:t xml:space="preserve">Attachments: </w:t>
      </w:r>
    </w:p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BM-Approved OSSP / GCG or Board-approved organizational structure</w:t>
      </w:r>
    </w:p>
    <w:p>
      <w:pPr>
        <w:pStyle w:val="Normal"/>
        <w:ind w:hanging="567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of of accomplishments relative to the innovation (publications, researches, write-ups, etc)</w:t>
      </w:r>
    </w:p>
    <w:p>
      <w:pPr>
        <w:pStyle w:val="Normal"/>
        <w:ind w:hanging="567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of of date of initial implementation</w:t>
      </w:r>
    </w:p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ommendations/Awards received (if applicable)</w:t>
      </w:r>
    </w:p>
    <w:p>
      <w:pPr>
        <w:pStyle w:val="Normal"/>
        <w:ind w:hanging="567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t least 5-minute audio-visual presentation                              □ Others: ________________________  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SimSun;宋体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PH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9:00Z</dcterms:created>
  <dc:creator>Cheet</dc:creator>
  <dc:description/>
  <cp:keywords/>
  <dc:language>en-US</dc:language>
  <cp:lastModifiedBy>Trisha Abad</cp:lastModifiedBy>
  <cp:lastPrinted>2023-02-27T15:02:00Z</cp:lastPrinted>
  <dcterms:modified xsi:type="dcterms:W3CDTF">2023-02-27T07:09:00Z</dcterms:modified>
  <cp:revision>2</cp:revision>
  <dc:subject/>
  <dc:title>AGIA AWARDS AND INCENTIVE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42d93e12177a92220fbdc8cf6f73eedb57657777169454ea5b6bc0046a578e</vt:lpwstr>
  </property>
</Properties>
</file>